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 ПРЕЗИДЕНТА РЕСПУБЛИКИ БЕЛАРУ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евраля 2006 г. №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иема в высшие и средние специальные учебные за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8 февраля 2008 г. № 70 (Национальный реестр правовых актов Республики Беларусь, 2008 г., № 40, 1/9433) &lt;P30800070&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23 января 2009 г. № 52 (Национальный реестр правовых актов Республики Беларусь, 2009 г., № 27, 1/10431) &lt;P30900052&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12 мая 2009 г. № 243 (Национальный реестр правовых актов Республики Беларусь, 2009 г., № 119, 1/10690) &lt;P30900243&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2 июня 2009 г. № 275 (Национальный реестр правовых актов Республики Беларусь, 2009 г., № 136, 1/10739) &lt;P30900275&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26 апреля 2010 г. № 200 (Национальный реестр правовых актов Республики Беларусь, 2010 г., № 119, 1/11590) &lt;P31000200&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14 марта 2011 г. № 109 (Национальный реестр правовых актов Республики Беларусь, 2011 г., № 33, 1/12421) &lt;P31100109&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23 мая 2011 г. № 212 (Национальный реестр правовых актов Республики Беларусь, 2011 г., № 60, 1/12557) &lt;P31100212&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еспублики Беларусь от 30 декабря 2011 г. № 621 (Национальный реестр правовых актов Республики Беларусь, 2012 г., № 8, 1/13223) &lt;P31100621&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в высши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в средние специальны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настоящего Указа к средним специальным учебным заведениям относятся техникумы (училища), колледжи (средние специальные учебные заведения), средние школы-колледжи искусств, гимназии-колледжи искусств, лингвистические гимназии-колледжи, профессионально-технические колледжи, высшие колледжи, а также колледжи, являющиеся структурными подразделениями высши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стерству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существлять организационное и научно-методическое обеспечение приема в высшие и средние специальны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ежегодно до 1 октября (в 2006 году до 1 марта) обеспечивать утверждение высшими учебными заведениями республики по согласованию с их учредителями порядка приема в эти учебные заведения в соответствии с Правилами, названными в пункте 1 настоящего Указа, и в двухнедельный срок доводить его до сведения заинтерес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стерству информации, Национальной государственной телерадиокомпании освещать в средствах массовой информации вопросы приема в высшие и средние специальны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оящий Указ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еспублики Беларус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ка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каз Президен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спублики Беларус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2.2006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а в высшие учебные за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щими Правилами регулируется порядок приема граждан на все формы получения высшего образования (дневная, заочная (в том числе дистанционная), вечерняя) в высшие учебные заведения Республики Беларусь (далее – вузы) независимо от их подчиненности и формы собственности, за исключением вузов, находящихся в подчинении органов государственной безопасности Республики Беларусь, порядок приема в которые определяется Комитетом государ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ются Академией управления при Президенте Республики Беларусь по согласованию с Администрацией Президента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вузы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е Республики Беларусь,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участвовать в конкурсе на получение высшего образования в государственных вузах за счет средств республиканского бюджета (далее – за счет средств бюджета), если данный уровень образования они получают за счет средств бюджета впервые, либо на конкурсной основе поступать в государственные или частные вузы на обучение на условиях оплаты физическими или юридическими лицами (далее – на условиях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на заочную или вечернюю форму получения высшего образования за счет средств бюджета имеют право участвовать лица, перечисленные в части первой настоящего пункта, которые имеют общее среднее образование и работают по профилю избранной специальности, лица, имеющие профессионально-техническое образование с общим средним образованием либо среднее специальное образование и поступающие на соответствующие или родственные специальности, а также дети-инвалиды, инвалиды I и II группы, имеющие общее среднее образование, профессионально-техническое образование с общим средним образованием либо среднее специальное образование, при отсутствии медицинских противопоказаний для обучения по выбранной специальности. Иные лица участвуют в конкурсе на заочную или вечернюю форму получения высшего образования на условиях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на получение высшего образования в вузах, осуществляющих подготовку кадров для Вооруженных Сил, других войск и воинских формирований Республики Беларусь, Следственного комитета, органов внутренних дел, органов и подразделений по чрезвычайным ситуациям, имеют право участвовать граждане Республики Беларусь, прошедшие профессиональный отбор в порядке, установленно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на получение высшего образования по специальностям, по которым предъявляются особые требования к специалистам, «государственное управление», «государственное управление и право», «государственное управление и экономика», «международные отношения», «международное право», «правоведение», «экономическое право», «журналистика», «международная журналистика», «таможенное дело» имеют право участвовать лица, прошедшие профессионально-психологическое собеседование или тестирование в вузах в порядке, установленном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ем иностранных граждан и лиц без гражданства, постоянно проживающих на территории иностранных государств (далее – лица без гражданства), кроме указанных в пункте 3 настоящих Правил, на обучение в соответствии с международными договорами Республики Беларусь, в том числе межведомственного характера, осуществляется вузами в объеме, по специальностям и иным показателям, определяемым республиканским органом государственного управления, в ведении которого они нах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пребывающих в Республике Беларусь на законных основаниях и имеющих необходимый уровень предыдущего образования, на обучение на условиях оплаты осуществляется на основе договоров, заключаемых вузами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отправки иностранного гражданина за пределы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рибывающие на учебу, зачисляются в вузы после прохождения в территориальных организациях здравоохранения, определяемых вузом, обязательного медицинского обследования, подтверждающего отсутствие противопоказаний к обучению в Республике Беларусь, по результатам итоговых испытаний по окончании факультетов довузовской подготовки, подготовительных отделений, подготовительных курсов вузов, а не имеющие свидетельств об окончании факультетов довузовской подготовки, подготовительных отделений, подготовительных курсов вузов, – по результатам собеседования, устанавливающего уровень владения ими языком, на котором ведется обучение в вузе, в объемах, достаточных для усвоения учеб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 условием зачисления иностранных граждан и лиц без гражданства на обучение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ждународными договорами Республики Беларусь установлены иные условия, чем те, которые предусмотрены настоящими Правилами, то применяются нормы международ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получения второго высшего образования принимаются перечисленные в части первой пункта 3 и части первой пункта 4 настоящих Правил лица, имеющие диплом о высшем образовании, а также студенты III–VI курсов вузов Республики Беларусь, получившие отметки по изученным дисциплинам за весь срок обучения в вузе не ниже 7 (семи) баллов по десятибалльной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перечисленные в части первой пункта 3 настоящих Правил, обучающиеся или получившие первое высшее образование в Республике Беларусь на условиях оплаты, имеют право участвовать в конкурсе на получение второго высшего образования за счет средств бюджета согласно настоящим Правилам. При этом на второй или старшие курсы они могут быть зачислены на обучение только при наличии вакант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ем лиц, изъявивших желание принять участие в конкурсе на получение высшего образования (далее – абитуриенты), в государственные вузы на обучение за счет средств бюджета осуществляется в соответствии с контрольными цифрами приема, которые утверждаются учредителями вузов по специальностям и по формам получения высшего образования (в том числе в сокращенный срок) по согласованию с Министерством образования в пределах средств, определяемых бюдж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абитуриентов на обучение на условиях оплаты в государственные вузы (сверх контрольных цифр приема), а также в частные вузы осуществляется в рамках предельной численности обучающихся, предусмотренной специальным разрешением (лицензией) на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количестве мест, предоставляемых в государственных вузах на обучение за счет средств бюджета и на условиях оплаты, а также в частных вузах, доводятся соответствующими вузами до общественности ежегодно до 1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ля удовлетворения потребностей в кадрах организаций, находящихся в населенных пунктах с численностью населения менее 20 тыс. человек, в населенных пунктах, расположенных на территории радиоактивного загрязнения, либо в сельских населенных пунктах, осуществляется целевая подготовка специалистов. Прием абитуриентов для обучения на условиях целевой подготовки специалистов производится в пределах 30 процентов от контрольных цифр приема на специальности сельскохозяйственного, лесохозяйственного, медицинского, педагогического профилей, а также на специальности железнодорожного транспорта, журналистики, культуры и искусства. Цифры приема на условиях целевой подготовки специалистов утверждаются по специальностям учредителями в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участия в конкурсе на целевое место является оформленный в трех экземплярах договор на целевую подготовку между абитуриентом и государственной организацией или местным исполнительным и распорядительным органом, заинтересованными в целевой подготовке специалистов (далее – заказчик). Существенным условием такого договора является срок отработки после окончания вуза, который состоит из срока работы по распределению, установленного законодательством, и срока работы по договору на целевую подготовку, определяемого сторонами. При этом срок работы по договору на целевую подготовку устанавливается не менее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подаваемых для участия в конкурсе на целевое место, не ограничивается. При отсутствии конкурса на целевые места вузам предоставляется право в сроки, установленные настоящими Правилами, принимать заявления от абитуриентов, которые поступают на общих основаниях, на обучение на условиях целевой подготовки. При этом между заказчиком и абитуриентом заключается договор на целевую под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курс на целевые места, выделенные заказчику, не обеспечен (менее одного человека на место), для создания конкурса часть этих мест передается на общ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абитуриентов, изъявивших желание обучаться на условиях целевой подготовки, осуществляется заказчиком из числа выпускников общеобразовательных учреждений, учреждений, обеспечивающих получение среднего специального и профессионально-технического образования, проживающих в Республике Беларусь в населенных пунктах с численностью населения менее 20 тыс. человек, в населенных пунктах, расположенных на территории радиоактивного загрязнения, либо в сельских населенных пунктах. Абитуриент должен закончить учреждение образования в одном из указанных населенных пунктов, обучаясь и проживая там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абитуриентов, изъявивших желание обучаться на условиях целевой подготовки по специальностям сельскохозяйственного профиля, осуществляется заказчиком из числа выпускников общеобразовательных учреждений, проживавших в сельских населенных пунктах не менее двух лет на момент получения образования, учреждений, обеспечивающих получение профессионально-технического образования по указанному профилю, расположенных в городах и поселках городск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 изъявивший желание обучаться на условиях целевой подготовки по специальностям лесохозяйственного, медицинского, педагогического профилей, а также по специальностям железнодорожного транспорта, журналистики, культуры и искусства, должен иметь в документе об образовании по предметам вступительных испытаний в соответствии с профилем (направлением) специальности, предусмотренным в пункте 16 настоящих Правил, отметки не ниже 6 (шести) баллов, по специальностям сельскохозяйственного профиля – отметки не ниже 5 (пяти)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В вузы сельскохозяйственного профиля на специальности сельскохозяйственного профиля в пределах 20 процентов от контрольных цифр приема осуществляется прием абитуриентов из числа лиц, завершивших обучение в год поступления в вуз на факультетах довузовской подготовки или подготовительных отделениях вузов сельскохозяйственного профиля и проживавших в сельских населенных пунктах не менее двух лет на момент получения образования, необходимого для поступления в вуз (далее – выпускники подготовительных от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приема выпускников подготовительных отделений утверждаются по специальностям Министерством сельского хозяйства и про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курс на места, выделенные для приема выпускников подготовительных отделений, не обеспечен (менее одного человека на место), для создания конкурса часть этих мест передается на общий конкурс по соответствующе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 сокращенный срок обучения в пределах контрольных цифр осуществляется прием абитуриентов, получивших среднее специальное образование по учебным программам, согласующимся с учебными программами соответствующих специальностей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ЯЕМЫЕ АБИТУРИЕНТАМИ В ПРИЕМНЫ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организации приема абитуриентов в вузе создается приемная комиссия, возглавляемая руководителем вуза. Приемная комиссия осуществляет работу в соответствии с актами законодательства, в том числе Положением о приемной комиссии высшего учебного заведения, утверждаемым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дают в приемную комиссию вуза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имя руководителя вуза по установл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документа об образовании и приложения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сертификатов централизованного тестирования (далее – ЦТ), проведенного в Республике Беларусь в год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по форме, установленной Министерством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абитуриента на льготы при приеме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тографий размером 3 х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роме перечисленных в пункте 9 настоящих Правил документов при необходимости дополнительно в приемную комиссию пред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трудовой книжки (для абитуриентов, поступающих на заочную или вечернюю форму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закончивших учреждения, обеспечивающие получение специального образования, детей-инвалидов в возрасте до 18 лет, инвалидов I, II и III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государственного центра коррекционно-развивающего обучения и реабилитации о рекомендации обучения в учреждениях, обеспечивающих получение специального образования (для лиц с нарушениями зрения, слуха, функций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ельского исполнительного комитета о постоянном (не менее двух лет) проживании на момент получения образования в сельском населенном пункте либо в населенном пункте, расположенном на территории радиоактивного загрязнения (для выпускников учреждений образования, расположенных в указанных населенных пун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белорусскую национальность (для белорусов, являющихся гражданами иностранных государств или лицами без гражд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между абитуриентом и заказчиком на целевую подготовку (для абитуриентов, участвующих в конкурсе на целев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иплома (с приложением) о высшем образовании, а для студентов вуза – письменное согласие руководителя вуза с места основной учебы и академическая справка, а также справка, подтверждающая, что первое высшее образование получено на условиях оплаты (для лиц, поступающих для получения второго высшего образования). Согласие руководителя вуза и указанные справки удостоверяются подписью руководителя вуза и печатью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результатах прохождения профессионально-психологического собеседования или тестирования в вузах (для абитуриентов, поступающих на специальности, по которым предъявляются особые требования к специали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окончании факультета довузовской подготовки, подготовительного отделения (для абитуриентов, поступающих на специальности сельскохозяйственного профиля в вузы сельскохозяйствен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воинской части (для уволенных в запас военнослужащих и лиц, указанных в абзацах четвертом и пятом пункта 23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гласие одного из родителей либо законного представителя (для абитуриентов в возрасте до 18 лет, поступающих в вузы, осуществляющие подготовку кадров для Вооруженных Сил, других войск и воинских формирований Республики Беларусь, Следственного комитета, органов внутренних дел, органов и подразделений по чрезвычайн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указанных в абзаце шестом пункта 23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ностранные граждане и лица без гражданства (их представители) подают в приемную комиссию вуза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иеме на обучение с указанием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документ) об образовании с указанием изученных предметов и полученных по ним на экзаменах отметок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заверенную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тографий размером 3 х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окончании факультета довузовской подготовки, подготовительного отделения, подготовительных курсов вузов (при окончании факультетов довузовской подготовки, подготовительных отделений, подготовительных курсов в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окумент, удостоверяющий личность, предъявляется абитуриентом 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роки приема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в учреждения образования «Академия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на все формы получения образования – с 9 по 15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но не прошедших по конкурсу на дневную форму получения образования в вузе за счет средств бюджета, для участия в конкурсе в этом же вузе на заочную и вечернюю формы получения образования за счет средств бюджета – по 21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для участия в конкурсе на дневную, заочную и вечернюю формы получения образования на условиях оплаты – по 23 июля;</w:t>
      </w:r>
    </w:p>
    <w:p>
      <w:pPr>
        <w:pStyle w:val="Normal"/>
        <w:spacing w:lineRule="auto" w:line="240" w:before="0" w:after="0"/>
        <w:rPr/>
      </w:pPr>
      <w:r>
        <w:rPr>
          <w:rFonts w:cs="Times New Roman" w:ascii="Times New Roman" w:hAnsi="Times New Roman"/>
          <w:sz w:val="24"/>
          <w:szCs w:val="24"/>
        </w:rPr>
        <w:t>13.1.1. в учреждения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на все формы получения образования – с 9 по 13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но не прошедших по конкурсу на дневную форму получения образования в вузе за счет средств бюджета, для участия в конкурсе в этом же вузе на заочную и вечернюю формы получения образования за счет средств бюджета – по 25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для участия в конкурсе на дневную, заочную и вечернюю формы получения образования на условиях оплаты – по 27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в иные государственные и частные вузы (кроме заочной и вечерней формы получения образования в вузах сельскохозяйственного профиля) на все формы получения образования – с 16 по 25 июля (на военные факультеты – с 16 по 23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но не прошедших по конкурсу на дневную форму получения образования в вузе за счет средств бюджета, для участия в конкурсе в этом же вузе на заочную и вечернюю формы получения образования за счет средств бюджета (кроме вузов сельскохозяйственного профиля) – по 2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битуриентов, выдержавших вступительные испытания, для участия в конкурсе на дневную, заочную и вечернюю формы получения образования на условиях оплаты – по 4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на заочную и вечернюю формы получения образования в вузы сельскохозяйственного профиля – с 1 по 30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от иностранных граждан и лиц без гражданства, принимаемых в соответствии с международными договорами Республики Беларусь, в том числе межведомственного характера, на обучение за счет средств бюджета, – по 10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ностранных граждан и лиц без гражданства, поступающих на обучение на условиях оплаты, – по 15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битуриенты, участвующие в конкурсе на получение высшего образования, сдают три вступительных испытания в форме ЦТ, за исключением вступительных испытаний по предметам «литература (русская, белорусская)», «творчество», «физическая культура», форма проведения которых определяется приемной комиссией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ем и оформление документов для участия абитуриента в ЦТ взимается плата. Размер и порядок внесения платы определяются Прави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абитуриентов для участия в ЦТ проводится со 2 мая по 1 июня на основании заявления, документа о внесении платы за прием и оформление документов для участия абитуриента в ЦТ и документа, удостоверяющего личность, в одном из вузов, определенных пунктами проведения ЦТ согласно приложени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граждане Республики Беларусь, постоянно проживающие за границей, могут направлять заявление и копию документа, удостоверяющего личность, по почте. Документ о внесении платы за прием и оформление документов для участия абитуриента в ЦТ представляется по прибытии в Республику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 проводится за счет средств бюджета с 12 июня по 15 июля по учебным предметам – физика, математика, биология, химия, белорусский язык, русский язык, иностранный язык (английский, немецкий, французский, испанский), обществоведение, всемирная история новейшего времени, история Беларуси, география. Конкретные сроки и условия проведения ЦТ определяются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меют право сдавать вступительные испытания в форме ЦТ только по трем предметам: по белорусскому или русскому языку (по выбору) и по двум предметам, указанным в части четвертой настояще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роки проведения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в учреждения образования «Академия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 с 16 по 19 июля; в учреждения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с 14 по 23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в иные государственные и частные вузы (кроме заочной и вечерней формы получения образования в вузах сельскохозяйственного профиля) – с 26 по 30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на заочную и вечернюю формы получения образования в вузы сельскохозяйственного профиля – с 1 по 20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битуриенты сдают вступительные испытания по государственному языку в форме ЦТ (белорусский или русский – на выбор, за исключением филологических специальностей, при поступлении на которые необходимо сдавать вступительное испытание по белорусскому или русскому языку в соответствии с избранной специальностью) и два вступительных испытания в соответствии с профилем (направлением) специальности (далее – профильное испытание):</w:t>
      </w:r>
    </w:p>
    <w:p>
      <w:pPr>
        <w:pStyle w:val="Normal"/>
        <w:spacing w:lineRule="auto" w:line="240" w:before="0" w:after="0"/>
        <w:rPr/>
      </w:pPr>
      <w:r>
        <w:rPr>
          <w:rFonts w:cs="Times New Roman" w:ascii="Times New Roman" w:hAnsi="Times New Roman"/>
          <w:sz w:val="24"/>
          <w:szCs w:val="24"/>
        </w:rPr>
        <w:t>биологический</w:t>
        <w:tab/>
        <w:tab/>
        <w:t>химия (ЦТ), биология (ЦТ)</w:t>
      </w:r>
    </w:p>
    <w:p>
      <w:pPr>
        <w:pStyle w:val="Normal"/>
        <w:spacing w:lineRule="auto" w:line="240" w:before="0" w:after="0"/>
        <w:rPr/>
      </w:pPr>
      <w:r>
        <w:rPr>
          <w:rFonts w:cs="Times New Roman" w:ascii="Times New Roman" w:hAnsi="Times New Roman"/>
          <w:sz w:val="24"/>
          <w:szCs w:val="24"/>
        </w:rPr>
        <w:t>военно-технический</w:t>
        <w:tab/>
        <w:tab/>
        <w:t>физика (ЦТ), математика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гуманитарный</w:t>
        <w:tab/>
        <w:t>математика (ЦТ), история Беларуси (ЦТ)</w:t>
      </w:r>
    </w:p>
    <w:p>
      <w:pPr>
        <w:pStyle w:val="Normal"/>
        <w:spacing w:lineRule="auto" w:line="240" w:before="0" w:after="0"/>
        <w:rPr/>
      </w:pPr>
      <w:r>
        <w:rPr>
          <w:rFonts w:cs="Times New Roman" w:ascii="Times New Roman" w:hAnsi="Times New Roman"/>
          <w:sz w:val="24"/>
          <w:szCs w:val="24"/>
        </w:rPr>
        <w:t>география, туризм</w:t>
        <w:tab/>
        <w:tab/>
        <w:t>математика (ЦТ), география (ЦТ)</w:t>
      </w:r>
    </w:p>
    <w:p>
      <w:pPr>
        <w:pStyle w:val="Normal"/>
        <w:spacing w:lineRule="auto" w:line="240" w:before="0" w:after="0"/>
        <w:rPr/>
      </w:pPr>
      <w:r>
        <w:rPr>
          <w:rFonts w:cs="Times New Roman" w:ascii="Times New Roman" w:hAnsi="Times New Roman"/>
          <w:sz w:val="24"/>
          <w:szCs w:val="24"/>
        </w:rPr>
        <w:t>журналистика</w:t>
        <w:tab/>
        <w:tab/>
        <w:t>история Беларуси (ЦТ), творчество</w:t>
      </w:r>
    </w:p>
    <w:p>
      <w:pPr>
        <w:pStyle w:val="Normal"/>
        <w:spacing w:lineRule="auto" w:line="240" w:before="0" w:after="0"/>
        <w:rPr/>
      </w:pPr>
      <w:r>
        <w:rPr>
          <w:rFonts w:cs="Times New Roman" w:ascii="Times New Roman" w:hAnsi="Times New Roman"/>
          <w:sz w:val="24"/>
          <w:szCs w:val="24"/>
        </w:rPr>
        <w:t>иностранный язык</w:t>
        <w:tab/>
        <w:tab/>
        <w:t>история Беларуси (ЦТ), иностранный язык (ЦТ)</w:t>
      </w:r>
    </w:p>
    <w:p>
      <w:pPr>
        <w:pStyle w:val="Normal"/>
        <w:spacing w:lineRule="auto" w:line="240" w:before="0" w:after="0"/>
        <w:rPr/>
      </w:pPr>
      <w:r>
        <w:rPr>
          <w:rFonts w:cs="Times New Roman" w:ascii="Times New Roman" w:hAnsi="Times New Roman"/>
          <w:sz w:val="24"/>
          <w:szCs w:val="24"/>
        </w:rPr>
        <w:t>исторический</w:t>
        <w:tab/>
        <w:tab/>
        <w:tab/>
        <w:t>история Беларуси (ЦТ), всемирная история новейшего времени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искусство </w:t>
        <w:tab/>
        <w:t>история Беларуси (ЦТ), творчество</w:t>
      </w:r>
    </w:p>
    <w:p>
      <w:pPr>
        <w:pStyle w:val="Normal"/>
        <w:spacing w:lineRule="auto" w:line="240" w:before="0" w:after="0"/>
        <w:rPr/>
      </w:pPr>
      <w:r>
        <w:rPr>
          <w:rFonts w:cs="Times New Roman" w:ascii="Times New Roman" w:hAnsi="Times New Roman"/>
          <w:sz w:val="24"/>
          <w:szCs w:val="24"/>
        </w:rPr>
        <w:t>математический</w:t>
        <w:tab/>
        <w:tab/>
        <w:t>физика (ЦТ), математика (ЦТ)</w:t>
      </w:r>
    </w:p>
    <w:p>
      <w:pPr>
        <w:pStyle w:val="Normal"/>
        <w:spacing w:lineRule="auto" w:line="240" w:before="0" w:after="0"/>
        <w:rPr/>
      </w:pPr>
      <w:r>
        <w:rPr>
          <w:rFonts w:cs="Times New Roman" w:ascii="Times New Roman" w:hAnsi="Times New Roman"/>
          <w:sz w:val="24"/>
          <w:szCs w:val="24"/>
        </w:rPr>
        <w:t>медико-фармацевтический</w:t>
        <w:tab/>
        <w:tab/>
        <w:tab/>
        <w:t>биология (ЦТ), химия (ЦТ)</w:t>
      </w:r>
    </w:p>
    <w:p>
      <w:pPr>
        <w:pStyle w:val="Normal"/>
        <w:spacing w:lineRule="auto" w:line="240" w:before="0" w:after="0"/>
        <w:rPr/>
      </w:pPr>
      <w:r>
        <w:rPr>
          <w:rFonts w:cs="Times New Roman" w:ascii="Times New Roman" w:hAnsi="Times New Roman"/>
          <w:sz w:val="24"/>
          <w:szCs w:val="24"/>
        </w:rPr>
        <w:t>международные отношения</w:t>
        <w:tab/>
        <w:tab/>
        <w:t>иностранный язык (ЦТ), обществоведение (ЦТ)</w:t>
      </w:r>
    </w:p>
    <w:p>
      <w:pPr>
        <w:pStyle w:val="Normal"/>
        <w:spacing w:lineRule="auto" w:line="240" w:before="0" w:after="0"/>
        <w:rPr/>
      </w:pPr>
      <w:r>
        <w:rPr>
          <w:rFonts w:cs="Times New Roman" w:ascii="Times New Roman" w:hAnsi="Times New Roman"/>
          <w:sz w:val="24"/>
          <w:szCs w:val="24"/>
        </w:rPr>
        <w:t>начальное образование</w:t>
        <w:tab/>
        <w:tab/>
        <w:tab/>
        <w:t>история Беларуси (ЦТ), математика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психология, дефектология</w:t>
        <w:tab/>
        <w:t>история Беларуси (ЦТ), биология (ЦТ)</w:t>
      </w:r>
    </w:p>
    <w:p>
      <w:pPr>
        <w:pStyle w:val="Normal"/>
        <w:spacing w:lineRule="auto" w:line="240" w:before="0" w:after="0"/>
        <w:rPr/>
      </w:pPr>
      <w:r>
        <w:rPr>
          <w:rFonts w:cs="Times New Roman" w:ascii="Times New Roman" w:hAnsi="Times New Roman"/>
          <w:sz w:val="24"/>
          <w:szCs w:val="24"/>
        </w:rPr>
        <w:t>правоведение</w:t>
        <w:tab/>
        <w:tab/>
        <w:tab/>
        <w:t>математика (ЦТ), обществоведение (ЦТ)</w:t>
      </w:r>
    </w:p>
    <w:p>
      <w:pPr>
        <w:pStyle w:val="Normal"/>
        <w:spacing w:lineRule="auto" w:line="240" w:before="0" w:after="0"/>
        <w:rPr/>
      </w:pPr>
      <w:r>
        <w:rPr>
          <w:rFonts w:cs="Times New Roman" w:ascii="Times New Roman" w:hAnsi="Times New Roman"/>
          <w:sz w:val="24"/>
          <w:szCs w:val="24"/>
        </w:rPr>
        <w:t>физический</w:t>
        <w:tab/>
        <w:tab/>
        <w:tab/>
        <w:t>математика (ЦТ), физика (ЦТ)</w:t>
      </w:r>
    </w:p>
    <w:p>
      <w:pPr>
        <w:pStyle w:val="Normal"/>
        <w:spacing w:lineRule="auto" w:line="240" w:before="0" w:after="0"/>
        <w:rPr/>
      </w:pPr>
      <w:r>
        <w:rPr>
          <w:rFonts w:cs="Times New Roman" w:ascii="Times New Roman" w:hAnsi="Times New Roman"/>
          <w:sz w:val="24"/>
          <w:szCs w:val="24"/>
        </w:rPr>
        <w:t>физическая культура и спорт</w:t>
        <w:tab/>
        <w:tab/>
        <w:t>биология (ЦТ),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й, социологический, культурологический</w:t>
        <w:tab/>
        <w:t>история Беларуси (ЦТ), обществоведение (ЦТ)</w:t>
      </w:r>
    </w:p>
    <w:p>
      <w:pPr>
        <w:pStyle w:val="Normal"/>
        <w:spacing w:lineRule="auto" w:line="240" w:before="0" w:after="0"/>
        <w:rPr/>
      </w:pPr>
      <w:r>
        <w:rPr>
          <w:rFonts w:cs="Times New Roman" w:ascii="Times New Roman" w:hAnsi="Times New Roman"/>
          <w:sz w:val="24"/>
          <w:szCs w:val="24"/>
        </w:rPr>
        <w:t>технико-технологический</w:t>
        <w:tab/>
        <w:tab/>
        <w:tab/>
        <w:t>математика (ЦТ), физика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химико-технологический</w:t>
        <w:tab/>
        <w:t>математика (ЦТ), химия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ветеринарный, аграрный, общественное питание</w:t>
        <w:tab/>
        <w:t>биология (ЦТ), химия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tab/>
        <w:t>иностранный язык (ЦТ), математика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 литературоведение</w:t>
        <w:tab/>
        <w:t>история Беларуси (ЦТ), литература (белорусская, рус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tab/>
        <w:t>математика (ЦТ),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заочную и вечернюю формы получения образования в вузах сельскохозяйственного профиля аби-туриенты имеют право сдавать все вступительные испытания в вузе или представить сертификаты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не изучавшие историю Беларуси, могут сдавать испытание по всемирной истории новейшего времени, кроме профиля (направления) специальности «истор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на специальности, предусматривающие получение высшего образования по дополнительной специальности (специализации), первым профильным испытанием сдается испытание по предмету, соответствующему дополнительной специальности (спе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ступающие на сокращенный срок обучения, сдают вступительное испытание по одному из государственных языков, а также два вступительных испытания по предметам учебного плана специальности среднего специального образования, перечень которых определяется приемной комиссией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меют право сдавать профильные вступительные испытания на белорусском или русском языке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битуриенты с нарушениями слуха, зрения, опорно-двигательного аппарата, которым в соответствии с заключением государственного центра коррекционно-развивающего обучения и реабилитации было рекомендовано обучение в учреждениях, обеспечивающих получение специального образования, при отсутствии медицинских противопоказаний для обучения по избранной специальности сдают вступительные испытания в вузе. Форма проведения вступительных испытаний определяется приемной комиссией вуза с учетом особенностей психофизического развития абитур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ступительные испытания проводятся по программам, составленным на основе образовательных стандартов общего среднего образования, утвержденным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ступительных испытаний по предмету «творчество» для специальностей архитектуры, журналистики, культуры и искусства, а также по предмету «физическая культура» разрабатываются вузами и утверждаются их учредителями по согласованию с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ценка знаний абитуриентов при проведении вступительных испытаний в вузе осуществляется по десятибалльной шкале, при проведении ЦТ – по стобалльной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ЦТ засчитываются в качестве вступительного испытания в соответствии с представленным сертификатом ЦТ с выставлением соответствующего балла по десятибалльной шкале, который определяется по переводной шкале, утвержденной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се вступительные испытания проводятся в форме ЦТ, то по каждому предмету засчитывается количество баллов, указанных в сертификате Ц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ступительное испытание по предмету «творчество» проводится в несколько этапов (не более трех), каждый этап оценивается по десятибалльной шкале. По результатам проведения испытания абитуриенту выставляется сумма баллов, полученных им на кажд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битуриенты, не явившиеся без уважительной причины (болезнь или другие непредвиденные обстоятельства, препятствующие участию во вступительном испытании, подтвержденные документально) на одно из вступительных испытаний в назначенное в расписании время или получившие отметки 0 (ноль), 1 (один), 2 (два) балла по десятибалльной шкале на вступительном испытании (или одном из его этапов), к следующему вступительному испытанию (этапу вступительного испытания), повторной сдаче вступительного испытания, участию в конкурсе на все формы получения образования в данном вузе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не смогли явиться на ЦТ по уважительным причинам (болезнь или другие непредвиденные обстоятельства, препятствующие участию в ЦТ, подтвержденные документально), проходят его в резервный день, дата которого определяется Министер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не смогли явиться на вступительные испытания в вузе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вуза допускаются к их сдаче в пределах сроков, определенных расписанием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 Абитуриенты из числа иностранных граждан, лиц без гражданства, не имеющие свидетельств об окончании факультетов довузовской подготовки, подготовительных отделений, подготовительных курсов вузов, владеющие языком обучения, проходят собеседование для принятия решения о зачислении. Порядок проведения собеседования устанавливается Правительство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ПРАВО НА ЛЬГОТЫ ПРИ ПОСТУПЛЕНИИ В В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Без вступительных испытаний з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дипломы І, ІІ, ІІІ степени) международных олимпиад (в соответствии с перечнем, утвержденным Министерством образования) и республиканской олимпиады по учебным предметам, проведенной Министерством образования в учебном году, который завершился в год приема (далее – учебный год), при поступлении на специальности, для которых в пункте 16 настоящих Правил данный предмет определен предметом второго профильного испытания (на специальности медико-фармацевтического профиля – по химии ил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дипломы I, II, III степени) международных (в соответствии с перечнем, утвержденным Министерством образования) и республиканских олимпиад по информатике и астрономии, проведенных в учебном году, при поступлении на специальности физического, математического и технико-технологического проф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Гран-при, дипломы I, II, III степени) международных (в соответствии с перечнем, утвержденным Министерством культуры и согласованным с Министерством образования) и республиканских творческих конкурсов и фестивалей, олимпиад по предметам культуры и искусства, проведенных Министерством культуры в учебном году в соответствии с положениями, утвержденными Министерством культуры и согласованными с Министерством образования, при поступлении на специальности культуры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ризеры и участники (спортсмены) Олимпийских игр, победители и призеры Юношеских Олимпийских игр при поступлении на специально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чемпионатов, финалов розыгрышей кубков, первенств мира и Европы, Олимпийских фестивалей молодежи Европы, проведенных в соответствии с перечнем, утвержденным Министерством спорта и туризма и согласованным с Министерством образования, при поступлении на специально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гражденные в учебном году нагрудным знаком «Лауреат специального фонда Президента Республики Беларусь по социальной поддержке одаренных учащихся и студентов» или «Лауреат специального фонда Президента Республики Беларусь по поддержке талантливой молодежи» за творческие достижения в сфере культуры и искусства, высокие достижения в отдельных предметных областях, соответствующих профилю из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я образования «Минское суворовское военное училище», закончившие в год поступления данное учреждение с отметками 6 (шесть) и выше баллов по всем предметам учебного плана и направленные в пределах плана распределения суворовцев для дальнейшего обучения по специальностям управления подразделениями и обеспечения деятельности родов войск с присвоением квалификации «специалист по управлению – инженер» либо закончившие специализированные по спорту классы и направленные в пределах плана распределения суворовцев для дальнейшего обучения по специальностям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оступающие в соответствии с международными договорами Республики Беларусь, в том числе межведом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бедителям (диплом 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засчитывается высший балл, установленный для оценки результатов по соответствующему предмету вступительного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м (диплом I степени) третьего (областного, Минского городского) этапа республиканской олимпиады по истории, проведенной Министерством образования в учебном году, засчитывается высший балл, установленный для оценки результатов по вступительному испытанию по истории Беларуси либо по вступительному испытанию по всемирной истории новейшего времени (по выбору абитур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м республиканской олимпиады «Белорусский язык и литература» или «Русский язык и литература», проведенной Министерством образования в учебном году, при поступлении на специальности, где испытание по этим языкам не соответствует профилю (направлению) выбранной специальности, выставляется высший балл, установленный для оценки результатов вступительного испытания по белорусскому или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не конкурса (кроме профилей (направлений) специальностей «международные отношения», «правоведение», «медико-фармацевтический», а также специальностей, на которые конкурс в год, предшествующий приему, составил 5 и более человек на место) при наличии в документе об образовании отметок не ниже 6 (шести) баллов по предметам вступительных испытаний з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официальных чемпионатов, розыгрышей кубков Республики Беларусь по видам спорта, включенным в программу летних и зимних Олимпийских игр, а также победители официальных чемпионатов, розыгрышей кубков Республики Беларусь по остальным видам спорта, включенным в Единую спортивную классификацию Республики Беларусь, проведенных в соответствии с республиканским календарным планом проведения официальных спортивных соревнований, утвержденным Министерством спорта и туризма, и включенных в перечень спортивных соревнований по видам спорта, утвержденный Министерством спорта и туризма и согласованный с Министерством образования, при поступлении на специально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рекомендации воинских частей (прапорщики, солдаты и сержанты, проходящие службу по контракту; военнослужащие срочной военной службы, прослужившие не менее одного года, уволенные со срочной военной службы в запас в год приема), при зачислении в вузы Министерства обороны, Министерства внутренних дел, Министерства по чрезвычайным ситуациям, Государственного пограничного комитета, на военные факультеты вузов в пределах 10 процентов от контрольных цифр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рекомендации органов пограничной службы (прапорщики, солдаты и сержанты, проходящие службу по контракту в органах пограничной службы; военнослужащие срочной военной службы, прослужившие в органах пограничной службы не менее одного года, уволенные со срочной военной службы из органов пограничной службы в запас в год приема), при зачислении в вуз Государственного пограничного комитета, а также в интересах органов пограничной службы в вузы Министерства обороны, Министерства внутренних дел, Министерства по чрезвычайным ситуациям, на военные факультеты вузов в пределах 30 процентов от контрольных цифр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роходившие срочную военную службу в штатных подразделениях почетного караула Вооруженных Сил,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и поступающие для получения первого высшего образования, в пределах 10 процентов от контрольных цифр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еимущественное право на зачисление при равном общем количестве баллов в порядке перечисления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е 23 настоящих Правил, которые участвуют в общем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 I и II группы, дети-инвалиды,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что им не противопоказано обучение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 или рабочих и служащих, которые занимали штатные должности в воинских частях, погибших (умерших от ранений) или ставших инвалидами при исполнении обязанностей воинской службы либо работы в составе войск на территории государств, в которых велись боевые действия, а также дети военнослужащих, погибших (умерших от ранений) в мирное время при исполнении обязанностей воин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иц начальствующего и рядового состава Следственного комитета, органов внутренних дел, погибших (умерших от ранений) или ставших инвалидами при исполнении служебных обязанностей на территории государств, в которых велись боевые действия, а также погибших (умерших от ранений) в мирное время при исполнении служеб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иц начальствующего и рядового состава органов финансовых расследований, органов и подразделений по чрезвычайным ситуациям, погибших (умерших от ранений) при исполнении служеб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учреждения образования «Минское суворовское военное училище», закончившие в год поступления данное учреждение и направленные в пределах плана распределения суворовцев для дальнейшего обучения в вузы Министерства обороны, Министерства внутренних дел, Министерства по чрезвычайным ситуациям, Государственного пограничного комитета, на военные факультеты в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е 7 статьи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 III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ах 1 статей 13, 21–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средних специальных учебных заведений, имеющие стаж работы по специальности не менее двух лет и поступающие на заочную форму получения образования по соответствующей либо родств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ные в запас военнослужащие, имеющие рекомендации воинск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из многодет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третьего (областного, Минского городского) этапа республиканской олимпиады по учебным предметам, проведенной в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республиканских и областных турниров и конкурсов, проведенных учредителями учреждений образования по предметам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награжденные золотой, серебряной медалью или закончившие учреждения, обеспечивающие получение среднего специального и профессионально-технического образования на основе общего базового образования, либо высшее учебное заведение с дипломом с от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получившие более высокий балл на вступительном испытании по второму профильному предмету, указанному в пункте 16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5 . ПОРЯДОК ЗАЧИСЛЕНИЯ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роки зачисления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в учреждения образования «Академия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дневную форму получения образования за счет средств бюджета – по 20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заочную и вечернюю формы получения образования за счет средств бюджета – по 22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ую, заочную и вечернюю формы получения образования на условиях оплаты – по 24 июля;</w:t>
      </w:r>
    </w:p>
    <w:p>
      <w:pPr>
        <w:pStyle w:val="Normal"/>
        <w:spacing w:lineRule="auto" w:line="240" w:before="0" w:after="0"/>
        <w:rPr/>
      </w:pPr>
      <w:r>
        <w:rPr>
          <w:rFonts w:cs="Times New Roman" w:ascii="Times New Roman" w:hAnsi="Times New Roman"/>
          <w:sz w:val="24"/>
          <w:szCs w:val="24"/>
        </w:rPr>
        <w:t>25.1.1. в учреждения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дневную форму получения образования за счет средств бюджета – по 24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заочную и вечернюю формы получения образования за счет средств бюджета – по 26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ую, заочную и вечернюю формы получения образования на условиях оплаты – по 28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в иные государственные и частные вузы (кроме заочной и вечерней формы получения образования в вузах сельскохозяйствен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дневную форму получения образования за счет средств бюджета – по 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а, установленные контрольными цифрами приема, на заочную и вечернюю формы получения образования за счет средств бюджета – по 3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ую, заочную и вечернюю формы получения образования на условиях оплаты – по 6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 на заочную и вечернюю формы получения образования в вузы сельскохозяйственного профиля на места, установленные контрольными цифрами приема, и на условиях оплаты – по 25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ачисление абитуриентов в вуз на обучение за счет средств бюджета и на условиях оплаты на места по всем формам получения образования проводится по конкурсу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е абитуриентов в учреждения образования «Белорусская государственная академия музыки» и «Белорусская государственная академия искусств» на обучение за счет средств бюджета и на условиях оплаты на места по всем формам получения высшего образования проводится по конкурсу на основе общей суммы баллов, подсчитанной по результатам проведения этапов вступительного испытания по предмету «творчество» и среднего балла суммы баллов, полученной по результатам сдачи вступительных испытаний в форме централизованного тестирования и среднего балла документа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документов об образовании по пятибалльной шкале переводится в десятибалльную шкалу по переводной таблице среднего балла документов об образовании согласно приложению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се вступительные испытания проводятся в форме ЦТ, средний балл документа об образовании, определенный по десятибалльной шкале с точностью до десятых долей единицы, переводится в стобалльную шкалу путем умножени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шению приемной комиссии вуза конкурс может проводиться по группе факультетов, факультету, группе специальностей, специальности, спе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1. Зачисление в вузы на специальности, при поступлении на которые необходимо сдавать вступительное испытание по предмету «творчество», на обучение на условиях оплаты по всем формам получения высшего образования осуществляется по конкурсу в порядке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сдали вступительное испытание по предмету «творчество» в данном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туриенты, которые сдали вступительное испытание по предмету «творчество» в другом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а места, установленные контрольными цифрами приема на обучение на условиях целевой подготовки специалистов, для приема выпускников подготовительных отделений проводится отдельный конкурс. Абитуриенты, которые не проходят по данному конкурсу, имеют право участвовать в конкурсе на об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а места, установленные контрольными цифрами приема (без учета цифр приема на обучение на условиях целевой подготовки), зачисление проводится по отдельному конкурсу (за исключением вузов сельскохозяйственного профиля на специальности сельскохозяйственного профиля) в соответствии с квотой, определяемой пропорционально поданным заявлениям, среди двух категорий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среднего специального образования и расположенных в сельских населенных пунктах, которые на момент получения общего среднего образования проживали в сельских населенных пунктах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среднего специального образования и расположенных в городах и поселках городского типа, а также выпускников, обучавшихся на третьей ступени общего среднего образования в ву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роходной балл для абитуриентов – выпускников сельских учреждений образования, указанных в абзаце втором части первой настоящего пункта, равен или превышает проходной балл для абитуриентов – выпускников городских учреждений образования, определенных в абзаце третьем части первой настоящего пункта, зачисление осуществляется по общему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1. На места, установленные контрольными цифрами приема в вузы сельскохозяйственного профиля на специальности сельскохозяйственного профиля (без учета цифр приема на обучение на условиях целевой подготовки и цифр приема выпускников подготовительных отделений), зачисление проводится по отдельному конкурсу в соответствии с квотой, определяемой пропорционально поданным заявлениям, среди двух категорий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среднего специального образования, которые на момент получения образования проживали в сельских населенных пунктах не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бщеобразовательных учреждений, учреждений образования, обеспечивающих получение профессионально-технического образования с общим средним образованием, среднего специального образования, и выпускников, обучавшихся на третьей ступени общего среднего образования в вузах, которые на момент получения образования проживали в городах, поселках городского типа либо проживали в сельских населенных пунктах менее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роходной балл для абитуриентов, указанных в абзаце втором части первой настоящего пункта, равен или превышает проходной балл для абитуриентов, определенных в абзаце третьем части первой настоящего пункта, зачисление абитуриентов, указанных в части первой настоящего пункта, осуществляется по общему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верх плана приема в пределах максимальной численности обучающихся, предусмотренной специальным разрешением (лицензией) на образовательную деятельность, по решению приемной комиссии и ходатайству соответствующих спортивных федераций вузы имеют право зачислять на обучение на платной основе по всем формам получения образования абитуриентов, которые выдержали вступительные испытания и имеют высокие спортивные звания или разряды (не ниже первого взросло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Лица, поступающие для получения второго высшего образования, по решению приемной комиссии могут быть зачислены на второй или последующие курсы при наличии вакантных мест для обучения, при этом в случае получения второго высшего образования на условиях оплаты зачисление осуществляется без вступитель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начительном несоответствии содержания учебных дисциплин полученной ранее специальности требованиям подготовки специалиста по второй специальности абитуриенты поступают на полный курс обучения и сдают вступительные испытания в соответствии с настоящими Правилами. При этом лица, поступающие на обучение на условиях оплаты, пользуются правом внеконкурсного зачисления. В случае, если количество заявлений, поданных указанной категорией лиц, превышает количество мест, предоставляемых вузом для обучения на условиях оплаты, их зачисление осуществляется по конкурсу в порядке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диплом о высшем образовании с от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больший стаж работы (не менее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е 7 статьи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казанные в пунктах 1 статей 13, 21–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ные в запас военнослужащие, имеющие рекомендации воинск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платы за получение второго высшего образования в государственных вузах освобожд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которым противопоказана работа по полученной ранее специальности в связи с ухудшением состояния здоровья при наличии заключения медико-реабилитационной эксперт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правоохранительных органов, органов и подразделений по чрезвычайным ситуациям и военнослужащие, поступающие в ведомственные высшие учебные заведения, если получение второй специальности вызвано служебной необходимостью, подтвержденной докуме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бучающиеся по специальности «композиция»; направлениям специальностей «дирижирование» (оперно-симфоническое), «пение» (академическое), «режиссура» (драма, театр кукол, художественный фильм, документальный фильм, телевидение, звуковое оформление, анимационные действия, музыка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специальных учебных заведений всех типов для детей-инвалидов и детей с особенностями психофизического развития при поступлении на специальность «дефек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Зачисление абитуриентов в вуз на обучение на условиях оплаты осуществляется на основании заключенного в установленном порядке договора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явления вакантных целевых мест по согласованному решению приемной комиссии вуза и заказчика договоры о получении образования на условиях целевой подготовки специалистов могут заключаться с абитуриентами, успешно сдавшими вступительные испытания по таким же предметам в данном или другом вузе, либо эти места передаются на общ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высшего образования на условиях целевой подготовки специалистов договор, заключенный между абитуриентом, прошедшим по конкурсу на целевые места, и заказчиком, подписывается также руководителем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ключении в установленном порядке договоров для абитуриентов в возрасте до 18 лет необходимо наличие письменного согласия одного из родителей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6.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 случае, если на протяжении месяца после начала учебного года абитуриенты,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болезнь), они подлежат отчислению из вуза, а на вакантные места зачисляются абитуриенты, которые не прошли по конкурсу на данную специальность в этом вузе. Перевод на вакантные места лиц, зачисленных на первый курс по иным специальностям (специализациям), либо зачисление на указанные места лиц, не прошедших по конкурсу или отчисленных с иных специальностей (специализаций),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Другие вопросы приема в вузы, не определенные в настоящих Правилах, решаются указанными учреждениями образования в соответствии с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и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высшие учебные за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х учебных заведений, определенных пунктами проведения централизованного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ест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тский государственный университет имени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тский государственный техн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ич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сский государственны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теб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ая ордена «Знак Почета» государственная академия ветеринарной медиц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ий государственный университет имени П.М.Маше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ий государственный технол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бский государственный ордена Дружбы народов медицин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цкий государственны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мель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ранциска Ск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ий государственный медицин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ий государственный технический университет имени П.О.Сух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ырский государственный педагогический университет имени И.П.Шамя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ьский инженерный институт Министерства по чрезвычайным ситуациям Республики Белару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одн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ненский государственный университет имени Янки Куп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ненский государственный аграр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ненский государственный медицин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гиле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ая государственная орденов Октябрьской Революции и Трудового Красного Знамени сельскохозяйственная акад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ский государственный университет имени А.А.Куле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ский государственный университет про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о-Россий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 М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управления при Президенте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Министерства внутренних дел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академия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аграрный техн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педагогический университет имени Максима Т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медицин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технол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 информатики и радио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 культуры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государственный эконом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национальный техн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государственный экологический университет имени А.Д.Сах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инженерный институт Министерства по чрезвычайным ситуациям Республики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государственный колледж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высший радиотехн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высший авиацион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государственный лингвист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кий торгово-экономический университет потребительск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П – институт пра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институт «ЭН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арламентаризма и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современных знаний имени А.М.Широ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гуманитарно-экономически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институт трудовых и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ий институт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й институт управления и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sectPr>
      <w:type w:val="nextPage"/>
      <w:pgSz w:w="11906" w:h="16838"/>
      <w:pgMar w:left="709"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ПК</dc:creator>
  <dc:description/>
  <cp:keywords/>
  <dc:language>en-US</dc:language>
  <cp:lastModifiedBy>Admin</cp:lastModifiedBy>
  <dcterms:modified xsi:type="dcterms:W3CDTF">2012-05-04T12:10:00Z</dcterms:modified>
  <cp:revision>2</cp:revision>
  <dc:subject/>
  <dc:title>УКАЗ ПРЕЗИДЕНТА РЕСПУБЛИКИ БЕЛАРУСЬ</dc:title>
</cp:coreProperties>
</file>